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供货车辆进出校园办证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校总务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有（驾驶员姓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男（女），身份证号码为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联系方式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为我公司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负责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要驾驶车辆出入校园，车辆类型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车辆号码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现申请为该同志的车辆办理车辆通行证。如该车辆在校园通行期间发生安全问题，由我公司担保或负责（公司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查道懂</dc:creator>
  <dc:description/>
  <cp:keywords/>
  <dc:language>en-US</dc:language>
  <cp:lastModifiedBy>查道懂</cp:lastModifiedBy>
  <cp:lastPrinted>2017-12-18T15:50:00Z</cp:lastPrinted>
  <dcterms:modified xsi:type="dcterms:W3CDTF">2017-12-18T07:52:00Z</dcterms:modified>
  <cp:revision>2</cp:revision>
  <dc:subject/>
  <dc:title>关于供货车辆进出校园的办证申请</dc:title>
</cp:coreProperties>
</file>