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72"/>
        <w:gridCol w:w="876"/>
        <w:gridCol w:w="204"/>
        <w:gridCol w:w="708"/>
        <w:gridCol w:w="912"/>
        <w:gridCol w:w="780"/>
        <w:gridCol w:w="480"/>
        <w:gridCol w:w="1548"/>
      </w:tblGrid>
      <w:tr>
        <w:trPr>
          <w:trHeight w:val="48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户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  <w:tc>
          <w:tcPr>
            <w:tcW w:w="3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地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能类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电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能点数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电源、水源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能容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概况及用能需求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填写项目总体概况，包括项目建设用途、水、电、设计和建设情况等）</w:t>
            </w:r>
          </w:p>
        </w:tc>
      </w:tr>
      <w:tr>
        <w:trPr>
          <w:trHeight w:val="4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清单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另附表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率（流量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位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户单位负责人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部门批复意见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铜陵学院</w:t>
      </w:r>
      <w:r>
        <w:rPr>
          <w:b/>
          <w:bCs/>
          <w:sz w:val="30"/>
          <w:szCs w:val="30"/>
        </w:rPr>
        <w:t>新增（变更）用能申请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报说明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用户单位负责人须是个学院、处（部、室）以及直属单位负责人。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设备清单请按照实际情况认真填写。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  <w:lang w:eastAsia="zh-CN"/>
        </w:rPr>
        <w:t>已完成设计</w:t>
      </w:r>
      <w:r>
        <w:rPr>
          <w:sz w:val="18"/>
          <w:szCs w:val="18"/>
        </w:rPr>
        <w:t>的应将相应的图纸和设计资料作为附件一并报送，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</w:rPr>
        <w:t xml:space="preserve">   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联系电话：</w:t>
      </w:r>
      <w:r>
        <w:rPr>
          <w:sz w:val="18"/>
          <w:szCs w:val="18"/>
          <w:lang w:val="en-US" w:eastAsia="zh-CN"/>
        </w:rPr>
        <w:t>5883010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7T10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