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铜陵学院总务处（基建办、后勤集团等）印章使用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"/>
        <w:gridCol w:w="1260"/>
        <w:gridCol w:w="1080"/>
        <w:gridCol w:w="1800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（ ） 基建办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：公司章（ ） 法人章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达公司：公司章（ ） 法人章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服公司：公司章（ ） 法人章（ 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 xml:space="preserve">、此表可从总务处主页下载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明等材料要复印留存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158750</wp:posOffset>
                </wp:positionV>
                <wp:extent cx="7629525" cy="952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12.5pt" to="521.7pt,13.2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铜陵学院总务处（基建办、后勤集团等）印章使用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"/>
        <w:gridCol w:w="1260"/>
        <w:gridCol w:w="1080"/>
        <w:gridCol w:w="1800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（ ） 基建办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：公司章（ ） 法人章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达公司：公司章（ ） 法人章（ 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服公司：公司章（ ） 法人章（ 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 xml:space="preserve">、此表可从总务处主页下载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明等材料要复印留存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系统管理员</dc:creator>
  <dc:description/>
  <cp:keywords/>
  <dc:language>en-US</dc:language>
  <cp:lastModifiedBy>acer</cp:lastModifiedBy>
  <cp:lastPrinted>2017-09-01T10:05:00Z</cp:lastPrinted>
  <dcterms:modified xsi:type="dcterms:W3CDTF">2017-09-01T02:06:00Z</dcterms:modified>
  <cp:revision>7</cp:revision>
  <dc:subject/>
  <dc:title>安徽工程科技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