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铜陵学院空调新装（更换）申请审批单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122"/>
        <w:gridCol w:w="1350"/>
        <w:gridCol w:w="3211"/>
      </w:tblGrid>
      <w:tr>
        <w:trPr>
          <w:trHeight w:val="6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>申请部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>安装位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>新装（更换）事由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申请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领导意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经办人</w:t>
            </w:r>
            <w:r>
              <w:rPr>
                <w:kern w:val="0"/>
                <w:sz w:val="24"/>
                <w:lang w:val="en-US" w:eastAsia="zh-CN"/>
              </w:rPr>
              <w:t>及联系方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总务处水电中心受理意见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科室（中心）签章或负责人（签名）：</w:t>
            </w:r>
          </w:p>
        </w:tc>
      </w:tr>
      <w:tr>
        <w:trPr>
          <w:trHeight w:val="19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总务处分管负责人初步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0" w:firstLine="462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16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总务处主要负责人审核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0" w:firstLine="4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15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综合办公室空调调拨（出库）结果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firstLine="4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15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水电管理中心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办理结果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firstLine="4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3:00Z</dcterms:created>
  <dc:creator>H</dc:creator>
  <dc:description/>
  <dc:language>en-US</dc:language>
  <cp:lastModifiedBy>启智润心</cp:lastModifiedBy>
  <cp:lastPrinted>2021-12-06T16:53:00Z</cp:lastPrinted>
  <dcterms:modified xsi:type="dcterms:W3CDTF">2025-07-07T01:53:40Z</dcterms:modified>
  <cp:revision>14</cp:revision>
  <dc:subject/>
  <dc:title>质保金支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8FC7DC7546E5A29321D5AE4BC6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4ZGU2ZGJkYmM1OTkxOWUyYTQ5YjlkYzg0ZGE3ZDUiLCJ1c2VySWQiOiIyNzQ2MTMzMzYifQ==</vt:lpwstr>
  </property>
  <property fmtid="{D5CDD505-2E9C-101B-9397-08002B2CF9AE}" pid="5" name="commondata">
    <vt:lpwstr>commondata</vt:lpwstr>
  </property>
</Properties>
</file>