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0" w:name="RANGE!A1%3AD10"/>
      <w:r>
        <w:rPr>
          <w:rFonts w:ascii="宋体;SimSun" w:hAnsi="宋体;SimSun" w:cs="宋体;SimSun"/>
          <w:b/>
          <w:bCs/>
          <w:kern w:val="0"/>
          <w:sz w:val="30"/>
          <w:szCs w:val="30"/>
        </w:rPr>
        <w:t>铜陵学院学生食堂委托社会餐饮企业经营情况</w:t>
      </w:r>
      <w:bookmarkEnd w:id="0"/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览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35"/>
        <w:gridCol w:w="1205"/>
        <w:gridCol w:w="1315"/>
        <w:gridCol w:w="720"/>
        <w:gridCol w:w="1080"/>
        <w:gridCol w:w="1440"/>
      </w:tblGrid>
      <w:tr>
        <w:trPr>
          <w:trHeight w:val="6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餐饮企业 名 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餐饮管理有限公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法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</w:tr>
      <w:tr>
        <w:trPr>
          <w:trHeight w:val="6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方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食堂位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第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区      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</w:tr>
      <w:tr>
        <w:trPr>
          <w:trHeight w:val="6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面积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***M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餐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均就餐人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</w:tr>
      <w:tr>
        <w:trPr>
          <w:trHeight w:val="76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经营时间及经营期限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   年   月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餐饮企业     现场负责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  <w:tr>
        <w:trPr>
          <w:trHeight w:val="480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饮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自我评价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餐饮企业现场负责人：            日期：      </w:t>
            </w:r>
          </w:p>
        </w:tc>
      </w:tr>
      <w:tr>
        <w:trPr>
          <w:trHeight w:val="15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期内所获荣誉称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特殊业绩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务处餐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服务中心   意    见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负责人（签名）：          日期：</w:t>
            </w:r>
          </w:p>
        </w:tc>
      </w:tr>
      <w:tr>
        <w:trPr>
          <w:trHeight w:val="154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务 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 部门负责人（签名）：          日期：</w:t>
            </w:r>
          </w:p>
        </w:tc>
      </w:tr>
    </w:tbl>
    <w:p>
      <w:pPr>
        <w:pStyle w:val="Normal"/>
        <w:spacing w:before="156" w:after="0"/>
        <w:rPr/>
      </w:pPr>
      <w:r>
        <w:rPr/>
        <w:t>联系方式及监督电话：校总务处：</w:t>
      </w:r>
      <w:r>
        <w:rPr/>
        <w:t>0562-5884368</w:t>
      </w:r>
      <w:r>
        <w:rPr/>
        <w:t>；</w:t>
      </w:r>
      <w:r>
        <w:rPr>
          <w:rFonts w:eastAsia="Times New Roman"/>
        </w:rPr>
        <w:t xml:space="preserve"> </w:t>
      </w:r>
      <w:r>
        <w:rPr/>
        <w:t>校纪委办（监审处）：</w:t>
      </w:r>
      <w:r>
        <w:rPr/>
        <w:t>0562-5881997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3:00Z</dcterms:created>
  <dc:creator>查道懂</dc:creator>
  <dc:description/>
  <cp:keywords/>
  <dc:language>en-US</dc:language>
  <cp:lastModifiedBy>查道懂</cp:lastModifiedBy>
  <cp:lastPrinted>2017-12-21T10:26:00Z</cp:lastPrinted>
  <dcterms:modified xsi:type="dcterms:W3CDTF">2017-12-21T02:55:00Z</dcterms:modified>
  <cp:revision>5</cp:revision>
  <dc:subject/>
  <dc:title>铜陵学院学生食堂委托社会餐饮企业经营情况一览表</dc:title>
</cp:coreProperties>
</file>