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安徽省</w:t>
      </w:r>
      <w:r>
        <w:rPr>
          <w:rFonts w:cs="宋体;SimSun" w:ascii="宋体;SimSun" w:hAnsi="宋体;SimSun"/>
          <w:b/>
          <w:bCs/>
          <w:kern w:val="0"/>
          <w:sz w:val="32"/>
        </w:rPr>
        <w:t>2018-2019</w:t>
      </w:r>
      <w:r>
        <w:rPr>
          <w:rFonts w:ascii="宋体;SimSun" w:hAnsi="宋体;SimSun" w:cs="宋体;SimSun"/>
          <w:b/>
          <w:bCs/>
          <w:kern w:val="0"/>
          <w:sz w:val="32"/>
        </w:rPr>
        <w:t>年政府集中采购目录及采购限额标准</w:t>
      </w:r>
    </w:p>
    <w:p>
      <w:pPr>
        <w:pStyle w:val="Normal"/>
        <w:widowControl/>
        <w:shd w:fill="FFFFFF" w:val="clear"/>
        <w:spacing w:lineRule="exact" w:line="560"/>
        <w:ind w:firstLine="16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财购〔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5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集中采购目录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060"/>
        <w:gridCol w:w="2880"/>
      </w:tblGrid>
      <w:tr>
        <w:trPr>
          <w:trHeight w:val="40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品目名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适用范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类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除车辆、网上商城采购外，单项或批量采购预算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（含操作系统）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（含操作系统）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上电脑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墨打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式打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其中：操作系统、办公软件及杀毒软件实行网上商城采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75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座以下的轿车、越野车、商务车、皮卡，包含新能源汽车</w:t>
            </w:r>
          </w:p>
        </w:tc>
      </w:tr>
      <w:tr>
        <w:trPr>
          <w:trHeight w:val="75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小型客车、大中型客车，包含新能源汽车</w:t>
            </w:r>
          </w:p>
        </w:tc>
      </w:tr>
      <w:tr>
        <w:trPr>
          <w:trHeight w:val="615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车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消防车、警车、医疗车等</w:t>
            </w:r>
          </w:p>
        </w:tc>
      </w:tr>
      <w:tr>
        <w:trPr>
          <w:trHeight w:val="675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包括电梯、空调机组等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、电视、电影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和林业机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、检测专用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设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设备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包括中小学免费教课书、馆藏图书等，不含邮局订阅的报纸、期刊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家具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木制或木制为主、钢制或钢制为主的家具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服装具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品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类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单项采购预算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工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与建筑物、构筑物新建、改建、扩建无关的拆除工程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工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与建筑物、构筑物新建、改建、扩建无关的装修工程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工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与建筑物、构筑物新建、改建、扩建无关的修缮工程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除定点采购外，单项采购预算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集成实施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维护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包括云主机、块存储、对象存储等，系统集成项目除外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租赁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大修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加油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及其他评估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本单位文印部门不能承担的票据、证书、期刊、资料汇编、信封等印刷业务（不包括出版服务）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注：①表中所列项目不包括省属高校、科研院所采购的科研仪器设备；②以上集中采购目录，各市、县（区）遵照执行；③表中“品目名称”栏所列品目主要参照《政府采购品目分类目录》（财库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号）中的有关名称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分散采购限额标准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未纳入集中采购目录但达到采购限额标准的项目，应当依法实行分散采购。分散采购限额标准为：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：货物、服务类项目，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；工程类项目，单项采购预算满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、县级：货物、服务类项目，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；工程类项目，单项采购预算满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公开招标数额标准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府采购货物、服务类项目，省级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万元，市、县级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的，必须采用公开招标方式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府采购工程公开招标数额标准按照国家有关规定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3:00Z</dcterms:created>
  <dc:creator>查道懂</dc:creator>
  <dc:description/>
  <cp:keywords/>
  <dc:language>en-US</dc:language>
  <cp:lastModifiedBy>查道懂</cp:lastModifiedBy>
  <dcterms:modified xsi:type="dcterms:W3CDTF">2017-12-07T06:46:00Z</dcterms:modified>
  <cp:revision>2</cp:revision>
  <dc:subject/>
  <dc:title>安徽省财政厅关于印发安徽省2018-2019年</dc:title>
</cp:coreProperties>
</file>